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5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6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RINKA DŽAKAL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JANA KOMLENOVIĆ</w:t>
      </w:r>
    </w:p>
    <w:p>
      <w:pPr>
        <w:pStyle w:val="Footer"/>
        <w:rPr/>
      </w:pPr>
      <w:r>
        <w:rPr>
          <w:rFonts w:cs="Arial" w:ascii="Arial" w:hAnsi="Arial"/>
          <w:color w:val="000000"/>
          <w:sz w:val="22"/>
          <w:szCs w:val="22"/>
        </w:rPr>
        <w:t>ANAMARIJA VID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A DEBELJ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HANA TURKALJ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ŽA BAUS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JETLANA CIGUL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ELA VUK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LINEK ĐURĐIC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RJANA MIROSLA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JUG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A PLAŽANIN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LJA – GLAČARA - 2 izvršitelja/ice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osnovna škola, mjesto rada: KUTIN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29.01.2024. godine u 12,00 sati u dislociranoj jedinici Doma za starije osobe Sisak u Kutini na adresi: A. 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5T13:27:00Z</cp:lastPrinted>
  <dcterms:modified xsi:type="dcterms:W3CDTF">2024-01-25T12:28:00Z</dcterms:modified>
  <cp:revision>33</cp:revision>
  <dc:subject/>
  <dc:title/>
</cp:coreProperties>
</file>